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133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313055</wp:posOffset>
                </wp:positionV>
                <wp:extent cx="207708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22.5pt;mso-wrap-distance-left:9.05pt;mso-wrap-distance-right:9.05pt;mso-wrap-distance-top:0pt;mso-wrap-distance-bottom:0pt;margin-top:24.65pt;mso-position-vertical-relative:text;margin-left:334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72 сесія V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"/>
        <w:rPr/>
      </w:pPr>
      <w:r>
        <w:rPr>
          <w:sz w:val="28"/>
          <w:lang w:val="uk-UA" w:eastAsia="en-US"/>
        </w:rPr>
        <w:t>«___» травня  2020 року</w:t>
        <w:tab/>
        <w:t xml:space="preserve">          </w:t>
        <w:tab/>
        <w:t xml:space="preserve">м.Ніжин                                     </w:t>
      </w:r>
      <w:r>
        <w:rPr>
          <w:sz w:val="28"/>
          <w:szCs w:val="28"/>
          <w:lang w:val="uk-UA" w:eastAsia="en-US"/>
        </w:rPr>
        <w:t xml:space="preserve">№ </w:t>
      </w:r>
      <w:bookmarkStart w:id="0" w:name="_GoBack"/>
      <w:bookmarkEnd w:id="0"/>
      <w:r>
        <w:rPr>
          <w:sz w:val="28"/>
          <w:szCs w:val="28"/>
          <w:lang w:val="uk-UA" w:eastAsia="en-US"/>
        </w:rPr>
        <w:t>_____</w:t>
      </w:r>
      <w:r>
        <w:rPr>
          <w:sz w:val="28"/>
          <w:szCs w:val="28"/>
          <w:lang w:eastAsia="en-US"/>
        </w:rPr>
        <w:t>/2020</w:t>
      </w:r>
    </w:p>
    <w:p>
      <w:pPr>
        <w:pStyle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організацію надання соціальних послуг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територіальним центром соціальн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бслуговування (надання соціальних послуг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у зв’язку з реалізацією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соціальні послуг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34, 42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гламенту Ніжинської міської ради Чернігівської області, затвердженого рішенням Ніжинської міської ради Чернігівської області 7 скликання від 24 листопада 2015 року № 1-2/2015 (зі змінами),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регулювання питань, які виникають в роботі т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ериторіального центру соціального обслуговування (надання соціальних послуг) Ніжинської міської ради під час організації надання соціальних послуг у зв’язку з реалізаціє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соціальні послуги»,</w:t>
      </w:r>
      <w:r>
        <w:rPr>
          <w:rFonts w:cs="Times New Roman" w:ascii="Times New Roman" w:hAnsi="Times New Roman"/>
          <w:color w:val="292B2C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рада вирішила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Т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ериторіальному центру соціального обслуговування (надання соціальних послуг) Ніжинської міської ради (Шаповаловій І.М.) 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и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бінетом Міністрів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ормативно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авових актів у відповідність із Законом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соціальні послуги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від 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17 січня 2019 року № 2671-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введено в дію 01 січня 2020 року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давати соціальні послуг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ам  похилого  віку, особам з інвалідністю, які не здатні до самообслуговування  і  потребують постійної сторонньої допомоги, керуючись вимогами постанови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29 грудня 2009 р. № 1417 «Деякі питання діяльності територіальних центрів соціального обслуговування  (надання соціальних послуг)». 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 Директору т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ериторіального центру соціального обслуговування (надання соціальних послуг) Ніжинської міської ради Шаповаловій І.М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забезпечити оприлюднення даного рішення на офіційному веб-сайті Ніжинської міської ради протягом п’яти днів з дня його прийнятт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після приведення Кабінетом Міністрів України та Міністерством соціальної політики України свої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ормативно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авових актів у відповідність із Зако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«Про соціальні послуги», привести у відповідність із ними документи, що стосуються діяльності т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ериторіального центру соціального обслуговування (надання соціальних послуг) Ніжинської міської ради.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  <w:t xml:space="preserve">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ю роботи з виконання рішення покласти на заступника міського голови з питань діяльності виконавчих органів ради Алєксєєнка І.В. та директора т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ериторіального центру соціального обслуговування (надання соціальних послуг) Ніжинської міської ради Шаповалову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постійну депутатську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shd w:fill="FFFFFF" w:val="clear"/>
          <w:lang w:val="uk-UA"/>
        </w:rPr>
        <w:t xml:space="preserve">комісію міської ради з питань </w:t>
      </w:r>
      <w:r>
        <w:rPr>
          <w:rFonts w:cs="Times New Roman" w:ascii="Times New Roman" w:hAnsi="Times New Roman"/>
          <w:sz w:val="28"/>
          <w:szCs w:val="28"/>
        </w:rPr>
        <w:t>соціального захисту населення, освіт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рони здоров’я, культури, сім’ї та молоді, фізичної культури і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олова комісії К</w:t>
      </w:r>
      <w:r>
        <w:rPr>
          <w:rFonts w:cs="Times New Roman" w:ascii="Times New Roman" w:hAnsi="Times New Roman"/>
          <w:sz w:val="28"/>
          <w:szCs w:val="28"/>
        </w:rPr>
        <w:t xml:space="preserve">ороль </w:t>
      </w:r>
      <w:r>
        <w:rPr>
          <w:rFonts w:cs="Times New Roman" w:ascii="Times New Roman" w:hAnsi="Times New Roman"/>
          <w:sz w:val="28"/>
          <w:szCs w:val="28"/>
          <w:lang w:val="uk-UA"/>
        </w:rPr>
        <w:t>В.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                          А.В. Лі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21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да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ериторіального центру соціального обслуговування (надання соціальних послу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іжинської міської ради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.М. Шапов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оджу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з пита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ості виконавчих органів міської ради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В. Алєксєєнко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Ніжи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Салогуб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соціального захис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селення Ніжинської міської ради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М. Кулініч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інансового управлінн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ж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Писаренко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Начальник  відді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но-кадров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Лег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ої депутатс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ісії 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соціального захисту населення, освіти,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рони здоров’я, культури, сім’ї та молоді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ої культури і спор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 Ко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регламенту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ської діяльності та етики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ності, правопорядку, антикорупційної                           О.В.Щербак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, свободи слов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в’язків з громадськ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/>
          <w:b/>
          <w:sz w:val="28"/>
          <w:lang w:val="uk-UA" w:eastAsia="en-US"/>
        </w:rPr>
      </w:r>
    </w:p>
    <w:p>
      <w:pPr>
        <w:pStyle w:val="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ПОЯСНЮВАЛЬНА ЗАПИСКА</w:t>
      </w:r>
    </w:p>
    <w:p>
      <w:pPr>
        <w:pStyle w:val="1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t>до проєкту рішення Ніжинської міської рад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«Про організацію надання соціальних послуг територіальним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ентром соціального обслуговування (надання соціальних послуг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іжинської міської ради у зв’язку з реалізацією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соціальні послуг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ідстави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підготовки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рішенн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та обґрунтування необхідності прийняття нормативного а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єкт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«Про організацію надання соціальних послуг територіальним центром соціального обслуговування (надання соціальних послуг) Ніжинської міської ради у зв’язку з реалізаціє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«Про соціальні послуги», що виноситься на розгляд чергової сесії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розроблений для врегулюв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итань, які виникають в роботі т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ериторіального центру соціального обслуговування (надання соціальних послуг) Ніжинської міської ради при організації надання соціальних послуг у зв’язку з реалізаціє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соціальні послуги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від 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17 січня 2019 року № 2671-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VIII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(далі – Закон),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опередження виникнення соціальної напруги сере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ам, які перебувають у складних життєвих обставинах і потребують сторонньої допомоги, та не можуть бути прийнятими на обслуговування до територіального центру на умовах, визначених Законом у зв`язку з відсутністю відповідних підзаконни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ормативно-правових а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рішення дозволить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ериторіальному центру соціального обслуговування (надання соціальних послуг)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ват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оціальне обслугов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 похилого  віку, осіб з інвалідністю, які не здатні до самообслуговування і потребують постійної сторонньої допомоги,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и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бінетом Міністрів України та Міністерством соціальної політики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ормативно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авових актів у відповідність із Закон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т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ериторіального цент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оціального обслугов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(надання соціальних послуг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іжинської міської ради                                                                  І.М. Шапова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rFonts w:eastAsia="Times New Roman" w:cs="Times New Roman"/>
      <w:sz w:val="20"/>
      <w:szCs w:val="20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10:00Z</dcterms:created>
  <dc:creator>Victoriya</dc:creator>
  <dc:description/>
  <cp:keywords/>
  <dc:language>en-US</dc:language>
  <cp:lastModifiedBy>User</cp:lastModifiedBy>
  <cp:lastPrinted>2020-05-05T09:53:00Z</cp:lastPrinted>
  <dcterms:modified xsi:type="dcterms:W3CDTF">2020-05-06T07:46:00Z</dcterms:modified>
  <cp:revision>4</cp:revision>
  <dc:subject/>
  <dc:title> </dc:title>
</cp:coreProperties>
</file>